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#:####bjbj,E,E##################</w:t>
        <w:tab/>
        <w:t xml:space="preserve">###4B##N/##N/##\#######�#######################��##########��##########��##################�#####h#######h###�#######�#######�#######�#######�###############����####�#######�#######�###8###########"###$###�#######�F##f###F#######F###"###h#######h#######h#######h#######h#######h#######lF######nF######nF######nF######nF######nF######nF##$###_H##�####K##2###�F##!###################�#######h#######################h#######h#######h#######h#######�F##############�#######�#######h###############h#######�F######4F######4F######4F######h###P/##�#######h#######�#######h#######lF##############4F######################################################h#######lF##############4F##############4F##############################################################################4F######h#######����#####A�����#########����####�D######4F##############XF######�F##0###�F######4F######CK######�E##j###CK######4F##############################################################################CK##############�#######4F##$###h#######h#######4F######h#######h#######################################h#######h#######h#######�F######�F######################################4F######################################h#######h#######h#######�F######h#######h#######h#######h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CK######h#######h#######h#######h#######h#######h###############################################################h#######h#######h#######h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H#�#P# ###�#N#G# #T#H#U#�# #N#H#�# #�# #H#O#�#C# #L#�#M# #V###N# #P#H#�#N#G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-#�#�# #C###n# #c#�# #B#�# #l#u#�#t# #d#�#n# #s#�# #c#�#a# #n#�#�#c# #C#�#n#g# #h#o#�# #x#�# #h#�#i# #c#h#�# #n#g#h#)#a# #V#i#�#t# #n#a#m# #c#�# #h#i#�#u# #l#�#c# #t#�# #n#g#�#y# #0#1#/#0#1#/#2#0#0#6#;#</w:t>
      </w:r>
    </w:p>
    <w:p>
      <w:pPr>
        <w:pStyle w:val="PreformattedText"/>
        <w:bidi w:val="0"/>
        <w:jc w:val="left"/>
        <w:rPr/>
      </w:pPr>
      <w:r>
        <w:rPr/>
        <w:t>#-#�#�# #C###n# #c#�# #n#h#u# #c#�#u# #v#�# #k#h#�# #n###n#g# #c#�#a# #h#a#i# #b#�#n#,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H#�#m# #n#a#y# #n#g#�#y#�#�#�# #t#h#�#n#g#�#�# #n###m# #2#0#1#0# #t#�#i# ###�#a# #c#h#�# #&amp; &amp; &amp; &amp; ,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C#h#�#n#g# #t#�#i# #g#�#m# #c#�#:#</w:t>
      </w:r>
    </w:p>
    <w:p>
      <w:pPr>
        <w:pStyle w:val="PreformattedText"/>
        <w:bidi w:val="0"/>
        <w:jc w:val="left"/>
        <w:rPr/>
      </w:pPr>
      <w:r>
        <w:rPr/>
        <w:t>#1#.# #B#�#n# #t#h#u#�#:# #�#�#�#�#�#�#�#�#�#�#�# #(#G#�#i# #t#�#t# #l#�# #B#�#n# #A#)# #</w:t>
      </w:r>
    </w:p>
    <w:p>
      <w:pPr>
        <w:pStyle w:val="PreformattedText"/>
        <w:bidi w:val="0"/>
        <w:jc w:val="left"/>
        <w:rPr/>
      </w:pPr>
      <w:r>
        <w:rPr/>
        <w:t>###�#a# #c#h#�#:# #�#�#�#�#�#�#�#�# #�#�#�#�#�#�#�#�#�#�#�#</w:t>
      </w:r>
    </w:p>
    <w:p>
      <w:pPr>
        <w:pStyle w:val="PreformattedText"/>
        <w:bidi w:val="0"/>
        <w:jc w:val="left"/>
        <w:rPr/>
      </w:pPr>
      <w:r>
        <w:rPr/>
        <w:t>#C#M#N#D# #s#�#: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##i#�#n# #t#h#o#�#i#:# #�#�# #�#�#�#�#�#�#�#�#�#�#�#</w:t>
      </w:r>
    </w:p>
    <w:p>
      <w:pPr>
        <w:pStyle w:val="PreformattedText"/>
        <w:bidi w:val="0"/>
        <w:jc w:val="left"/>
        <w:rPr/>
      </w:pPr>
      <w:r>
        <w:rPr/>
        <w:t>#2#.# #B#�#n# #c#h#o# #t#h#u#�#:# #�#�#�#�#�# #(#G#�#i# #t#�#t# #B#�#n# #B#)# #B#�# #</w:t>
      </w:r>
    </w:p>
    <w:p>
      <w:pPr>
        <w:pStyle w:val="PreformattedText"/>
        <w:bidi w:val="0"/>
        <w:jc w:val="left"/>
        <w:rPr/>
      </w:pPr>
      <w:r>
        <w:rPr/>
        <w:t>#N#�#i# #t#h#�#�#n#g# #t#r#�#:# #�#�#�#�#�#�#�# #�#</w:t>
      </w:r>
    </w:p>
    <w:p>
      <w:pPr>
        <w:pStyle w:val="PreformattedText"/>
        <w:bidi w:val="0"/>
        <w:jc w:val="left"/>
        <w:rPr/>
      </w:pPr>
      <w:r>
        <w:rPr/>
        <w:t>#N#�#i# #�# #h#i#�#n# #t#�#i#:# #�#�#�#�#�#�#�#�#�# 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H#a#i# #b#�#n# #c#�#n#g# #t#h#o#�# #t#h#u#�#n# #k#�# #h#�#p# ###�#n#g# #t#h#u#�# #n#h#�# #v#�#i# #c#�#c# ###i#�#u# #k#h#o#�#n# #s#a#u# ###�#y#: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i#�#u# #1#:# ###�#i# #t#�#�#n#g# #h#�#p# ###�#n#g#</w:t>
      </w:r>
    </w:p>
    <w:p>
      <w:pPr>
        <w:pStyle w:val="PreformattedText"/>
        <w:bidi w:val="0"/>
        <w:jc w:val="left"/>
        <w:rPr/>
      </w:pPr>
      <w:r>
        <w:rPr/>
        <w:t>#B#�#n# #B###�#n#g# #�# #c#h#o# #B#�#n# #A# #t#h#u#�# #c###n# #h#�# #(#c###n# #n#h#�#)# #t#�#i# ###�#a# #c#h#�# #&amp; .#.# #t#h#u#�#c# #s#�# #h#�#u# #h#�#p# #p#h#�#p# #c#�#a# #B#�#n# #B#.# #</w:t>
      </w:r>
    </w:p>
    <w:p>
      <w:pPr>
        <w:pStyle w:val="PreformattedText"/>
        <w:bidi w:val="0"/>
        <w:jc w:val="left"/>
        <w:rPr/>
      </w:pPr>
      <w:r>
        <w:rPr/>
        <w:t>#C#h#i# #t#i#�#t# #c###n# #h#�# #n#h#�# #s#a#u#:# #</w:t>
      </w:r>
    </w:p>
    <w:p>
      <w:pPr>
        <w:pStyle w:val="PreformattedText"/>
        <w:bidi w:val="0"/>
        <w:jc w:val="left"/>
        <w:rPr/>
      </w:pPr>
      <w:r>
        <w:rPr/>
        <w:t>#B#a#o# #g#�#m#:# #B#a#n# #c#�#n#g#,# #h#�# #t#h#�#n#g# ###i#�#n# #n#�#�#c# ###�# #s#�#n# #s#�#n#g# #s#�# #d#�#n#g# ###�#�#c#,# #c#�#c# #b#�#n#g# ###�#n# #t#r#o#n#g# #c#�#c# #p#h#�#n#g# #v#�# #h#�# #t#h#�#n#g# #c#�#n#g# #t#�#c#,# #c#�#c# #b#�#n# #r#�#a# #m#�#t#,# #b#�#n# #v#�# #s#i#n#h# ###�#u# #s#�# #d#�#n#g# #t#�#t#.# #�#�#�#�#�#</w:t>
      </w:r>
    </w:p>
    <w:p>
      <w:pPr>
        <w:pStyle w:val="PreformattedText"/>
        <w:bidi w:val="0"/>
        <w:jc w:val="left"/>
        <w:rPr/>
      </w:pPr>
      <w:r>
        <w:rPr/>
        <w:t>###i#�#u# #2#:#T#h#�#i# #h#�#n# #t#h#u#�# #</w:t>
      </w:r>
    </w:p>
    <w:p>
      <w:pPr>
        <w:pStyle w:val="PreformattedText"/>
        <w:bidi w:val="0"/>
        <w:jc w:val="left"/>
        <w:rPr/>
      </w:pPr>
      <w:r>
        <w:rPr/>
        <w:t>#L#�# #0#1# #(#m#�#t#)# #n###m# #t#�#n#h# #t#�# #n#g#�#y# #n#g#�#y# #2#0# #t#h#�#n#g# #1#1# #n###m# #2#0#1#0#.# #H#�#t# #h#�#n# #H#�#p# ###�#n#g#,# #B#�#n# #A# ###�#�#c# #q#u#y#�#n# #�#u# #t#i#�#n# #t#h#u#�# #t#i#�#p# #n#�#u# #c#�# #n#h#u# #c#�#u#.#</w:t>
      </w:r>
    </w:p>
    <w:p>
      <w:pPr>
        <w:pStyle w:val="PreformattedText"/>
        <w:bidi w:val="0"/>
        <w:jc w:val="left"/>
        <w:rPr/>
      </w:pPr>
      <w:r>
        <w:rPr/>
        <w:t>###i#�#u# #3#:# #G#i#�# #c#�# #v#�# #p#h#�#�#n#g# #t#h#�#c# #t#h#a#n#h# #t#o#�#n#</w:t>
      </w:r>
    </w:p>
    <w:p>
      <w:pPr>
        <w:pStyle w:val="PreformattedText"/>
        <w:bidi w:val="0"/>
        <w:jc w:val="left"/>
        <w:rPr/>
      </w:pPr>
      <w:r>
        <w:rPr/>
        <w:t>#1#.#�#�#�#�#�# #G#i#�# #t#h#u#�# #n#h#�# #c#�# ###�#n#h# #k#�# #t#�# #k#h#i# #k#�# #H#�#p# ###�#n#g# #l#�#:# #&amp; &amp; &amp; &amp; .#.# #.# #S#�# #t#i#�#n# #t#h#u#�# #n#h#�# #h#�#n#g# #t#h#�#n#g# #n#�#i# #t#r#�#n# #k#h#�#n#g# #b#a#o# #g#�#m# #c#�#c# #c#h#i# #p#h#�# #d#�#c#h# #v#�# #n#h#�#:# ###i#�#n#,# #n#�#�#c#,# ###i#�#n# #t#h#o#�#i#,# #i#n#t#e#r#n#e#t#,# #f#a#x#,# #d#�#n# #v#�# #s#i#n#h#.#.#.# #C#�#c# #c#h#i# #p#h#�# #n#�#y# #s#�# #d#o# #B#�#n# #A# #t#r#�#c# #t#i#�#p# #t#h#a#n#h# #t#o#�#n# #h#�#n#g# #t#h#�#n#g# #v#�#i# #c#�#c# #c#�# #q#u#a#n# #c#u#n#g# #c#�#p# #d#�#c#h# #v#�# #c#h#o# #k#h#u# #n#h#�# #k#�# #t#�# #s#a#u# #n#g#�#y# #k#�# #H#�#p# ###�#n#g# #n#�#y#.#</w:t>
      </w:r>
    </w:p>
    <w:p>
      <w:pPr>
        <w:pStyle w:val="PreformattedText"/>
        <w:bidi w:val="0"/>
        <w:jc w:val="left"/>
        <w:rPr/>
      </w:pPr>
      <w:r>
        <w:rPr/>
        <w:t>#2#.#�#�#�#�#�# #G#i#�# #t#r#�#n# #k#h#�#n#g# #b#a#o# #g#�#m# #t#h#u#�# #V#A#T#,# #t#h#u#�# #m#�#n# #b#�#i#,# #t#h#u#�# #n#h#�# #h#o#�#c# #c#�#c# #l#o#�#i# #t#h#u#�# #k#h#�#c# #(#C#�#c# #c#h#i# #p#h#�# #n#�#y# #n#�#u# #p#h#�#t# #s#i#n#h# #t#h#�# #s#�# #d#o# #b#�#n# #t#h#u#�# #n#h#�# #t#h#a#n#h# #t#o#�#n#)#.#</w:t>
      </w:r>
    </w:p>
    <w:p>
      <w:pPr>
        <w:pStyle w:val="PreformattedText"/>
        <w:bidi w:val="0"/>
        <w:jc w:val="left"/>
        <w:rPr/>
      </w:pPr>
      <w:r>
        <w:rPr/>
        <w:t>#3#.#�#�#�#�#�# #P#h#�#�#n#g# #t#h#�#c# #t#h#a#n#h# #t#o#�#n#:# #</w:t>
      </w:r>
    </w:p>
    <w:p>
      <w:pPr>
        <w:pStyle w:val="PreformattedText"/>
        <w:bidi w:val="0"/>
        <w:jc w:val="left"/>
        <w:rPr/>
      </w:pPr>
      <w:r>
        <w:rPr/>
        <w:t>#-#�#�# #T#i#�#n# #t#h#u#�# #n#h#�# ###�#�#c# #t#h#a#n#h# #t#o#�#n# #&amp; &amp; &amp;  #t#h#�#n#g# #m#�#t# #l#�#n# #v#�# ###�#�#c# #t#h#a#n#h# #t#o#�#n# #v#�#o# #c#�#c# #n#g#�#y# #t#�# #0#1# ###�#n# #n#g#�#y# #0#5# #c#�#a# #t#h#�#n#g# ###�#u# #k#�# #t#h#a#n#h# #t#o#�#n#.#</w:t>
      </w:r>
    </w:p>
    <w:p>
      <w:pPr>
        <w:pStyle w:val="PreformattedText"/>
        <w:bidi w:val="0"/>
        <w:jc w:val="left"/>
        <w:rPr/>
      </w:pPr>
      <w:r>
        <w:rPr/>
        <w:t>#-#�#�# ###�#n# #v#�# #g#i#a#o# #d#�#c#h# #v#�# #t#h#a#n#h# #t#o#�#n# #l#�# ###�#n#g# #V#i#�#t# #n#a#m#</w:t>
      </w:r>
    </w:p>
    <w:p>
      <w:pPr>
        <w:pStyle w:val="PreformattedText"/>
        <w:bidi w:val="0"/>
        <w:jc w:val="left"/>
        <w:rPr/>
      </w:pPr>
      <w:r>
        <w:rPr/>
        <w:t>#4#.#�#�#�#�#�# #H#�#n#h# #t#h#�#c# #t#h#a#n#h# #t#o#�#n#:#V#i#�#c# #t#h#a#n#h# #t#o#�#n# #s#�# #b#�#n#g# #t#i#�#n# #m#�#t# #h#o#�#c# #c#h#u#y#�#n# #k#h#o#�#n#.#</w:t>
      </w:r>
    </w:p>
    <w:p>
      <w:pPr>
        <w:pStyle w:val="PreformattedText"/>
        <w:bidi w:val="0"/>
        <w:jc w:val="left"/>
        <w:rPr/>
      </w:pPr>
      <w:r>
        <w:rPr/>
        <w:t>###i#�#u# #4#:# #Q#u#y#�#n# #v#�# #T#r#�#c#h# #n#h#i#�#m# #c#�#a# #B#�#n# #B#</w:t>
      </w:r>
    </w:p>
    <w:p>
      <w:pPr>
        <w:pStyle w:val="PreformattedText"/>
        <w:bidi w:val="0"/>
        <w:jc w:val="left"/>
        <w:rPr/>
      </w:pPr>
      <w:r>
        <w:rPr/>
        <w:t>#1#.#�#�#�#�#�# #B#�#n# #g#i#a#o# #c#h#o# #B#�#n# #A# #n#h#�# #d#i#�#n# #t#�#c#h# #s#�# #d#�#n#g# #c#�#n#g# #c#�#c# #t#h#i#�#t# #b#�# ###i# #k#�#m# #(#K#�#m# #t#h#e#o# #p#h#�# #l#�#c#)# #n#g#a#y# #s#a#u# #k#h#i# #k#�# #H#�#p# ###�#n#g#.# #S#�# #l#�#�#n#g#,# #c#h#�#n#g# #l#o#�#i# #v#�# #c#h#�#t# #l#�#�#n#g# #c#�#c# #t#h#i#�#t# #b#�# ###�#�#c# #g#h#i# #t#r#o#n#g# #B#i#�#n# #b#�#n# #b#�#n# #g#i#a#o# ###�#n#h# #k#�#m# #H#�#p# ###�#n#g# #n#�#y# #v#�#i# #c#h#�# #k#�# #c#�#a# ###�#i# #d#i#�#n# #h#a#i# #b#�#n#.#</w:t>
      </w:r>
    </w:p>
    <w:p>
      <w:pPr>
        <w:pStyle w:val="PreformattedText"/>
        <w:bidi w:val="0"/>
        <w:jc w:val="left"/>
        <w:rPr/>
      </w:pPr>
      <w:r>
        <w:rPr/>
        <w:t>#2#.#�#�#�#�#�# #B#�#o# ###�#m# #q#u#y#�#n# #c#h#o# #t#h#u#�# #n#h#�# #v#�# #c#a#m# #k#�#t# #k#h#�#n#g# #c#�# #b#�#t# #k#�# #m#�#t# #t#r#a#n#h# #c#h#�#p#,# #k#h#i#�#u# #n#�#i# #n#�#o# ###�#i# #v#�#i# #n#h#�# #c#h#o# #B#�#n# #A# #t#h#u#�#.# #�#�#</w:t>
      </w:r>
    </w:p>
    <w:p>
      <w:pPr>
        <w:pStyle w:val="PreformattedText"/>
        <w:bidi w:val="0"/>
        <w:jc w:val="left"/>
        <w:rPr/>
      </w:pPr>
      <w:r>
        <w:rPr/>
        <w:t>#3#.#�#�#�#�#�# #B#�#o# ###�#m# #q#u#y#�#n# #s#�# #d#�#n#g# #t#r#�#n# #v#�#n# #v#�# #r#i#�#n#g# #r#�# #c#�#a# #B#�#n# #A# #n#h#�# ###�#i# #v#�#i# #p#h#�#n# #d#i#�#n# #t#�#c#h# #c#h#o# #t#h#u#�# ###�# #n#�#i# #�# ###i#�#u# #1#.#</w:t>
      </w:r>
    </w:p>
    <w:p>
      <w:pPr>
        <w:pStyle w:val="PreformattedText"/>
        <w:bidi w:val="0"/>
        <w:jc w:val="left"/>
        <w:rPr/>
      </w:pPr>
      <w:r>
        <w:rPr/>
        <w:t>#4#.#�#�#�#�#�# #T#�#o# #m#�#i# ###i#�#u# #k#i#�#n# #c#h#o# #B#�#n# #A# #t#r#o#n#g# #v#i#�#c# #s#�# #d#�#n#g# #c###n# #n#h#�#,# ###�#m# #b#�#o# #v#�# #q#u#y#�#n# #s#�# #d#�#n#g# #d#�#c#h# #v#�# #c#�#n#g# #c#�#n#g# #c#�#a# #c#�#c# #n#h#�# #c#u#n#g# #c#�#p# #c#o# #b#�#n# #t#h#u#�# #A#.#</w:t>
      </w:r>
    </w:p>
    <w:p>
      <w:pPr>
        <w:pStyle w:val="PreformattedText"/>
        <w:bidi w:val="0"/>
        <w:jc w:val="left"/>
        <w:rPr/>
      </w:pPr>
      <w:r>
        <w:rPr/>
        <w:t>#5#.#�#�#�#�#�# #K#h#�#n#g# ###�#�#c# ###�#n# #p#h#�#�#n#g# #c#h#�#m# #d#�#t# #h#�#p# ###�#n#g# #t#r#o#n#g# #s#u#�#t# #t#h#�#i# #h#�#n# #t#h#u#�# #n#�#u# #k#h#�#n#g# #t#h#�#n#g# #n#h#�#t# ###�#�#c# #v#�#i# #b#�#n# #A#.#</w:t>
      </w:r>
    </w:p>
    <w:p>
      <w:pPr>
        <w:pStyle w:val="PreformattedText"/>
        <w:bidi w:val="0"/>
        <w:jc w:val="left"/>
        <w:rPr/>
      </w:pPr>
      <w:r>
        <w:rPr/>
        <w:t>#6#.#�#�#�#�#�# #T#r#o#n#g# #m#�#i# #t#r#�#�#n#g# #h#�#p# #n#�#u# ###�#n# #p#h#�#�#n#g# #c#h#�#m# #d#�#t# #h#�#p# ###�#n#g# #t#r#�#�#c# #t#h#�#i# #h#�#n# #t#h#�# #p#h#�#i# #c#�# #t#r#�#c#h# #n#h#i#�#m# #b#�#i# #t#h#�#�#n#g# #c#h#o# #b#�#n# #A# #s#�# #t#i#�#n# #t#�#�#n#g# #�#n#g# #v#�#i# #0#2# #t#h#�#n#g# #t#i#�#n# #c#h#o# #t#h#u#�# #n#h#�# #n#h#�# #q#u#y# ###�#n#h# #t#�#i# #t#�#i# #h#�#p# ###�#n#g# #n#�#y#.#</w:t>
      </w:r>
    </w:p>
    <w:p>
      <w:pPr>
        <w:pStyle w:val="PreformattedText"/>
        <w:bidi w:val="0"/>
        <w:jc w:val="left"/>
        <w:rPr/>
      </w:pPr>
      <w:r>
        <w:rPr/>
        <w:t>#7#.#�#�#�#�#�# #P#h#�#i# #h#�#p# #v#�# #g#i#�#p# ###�# #b#�#n# #t#h#u#�# #t#r#o#n#g# #n#h#�#n#g# #v#�#n# ###�# #l#i#�#n# #q#u#a#n# ###�#n# #b#�#n# #t#h#�# #3# #n#�#u# #c#�# #p#h#�#t# #s#i#n#h# #v#�# #p#h#�#p# #l#u#�#t# #c#�# #q#u#y# ###�#n#h# #b#�#t# #b#u#�#c# #(#M#�#i# #c#h#i# #p#h#�# #n#�#u# #c#�# #t#h#u#�#c# #b#�#n# #A#)#.# #�#</w:t>
      </w:r>
    </w:p>
    <w:p>
      <w:pPr>
        <w:pStyle w:val="PreformattedText"/>
        <w:bidi w:val="0"/>
        <w:jc w:val="left"/>
        <w:rPr/>
      </w:pPr>
      <w:r>
        <w:rPr/>
        <w:t>###########D###F###|###�###�###�</w:t>
        <w:tab/>
        <w:t>##b</w:t>
        <w:br/>
        <w:t>##h</w:t>
        <w:br/>
        <w:t>##�</w:t>
        <w:br/>
        <w:t>##�</w:t>
        <w:br/>
        <w:t>##�</w:t>
        <w:br/>
        <w:t>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Z###f###h###�#######&amp;###�###�###�###�###�###�###�###�###^###�###�###�###############&lt;###h###t####### ###�####&amp;##,(##8(##:(##x(##b3##n3##r3##�3## 8##�8##�8##�8##�8##�8##�8##�8##�8##�8##�8##�8##�8##R9##�����������������������������������������������������������������������������#################h�#�#CJ##OJ##QJ#####h�f�#CJ##OJ##QJ#####h�#�####j#####h�#�#U####h�#�###U##</w:t>
        <w:br/>
        <w:t>#h�f�#0J#####h�f�##</w:t>
        <w:br/>
        <w:t>#h�f�#0J##M####F###~###�###�###�###�</w:t>
        <w:tab/>
        <w:t>##�</w:t>
        <w:tab/>
        <w:t>##�</w:t>
        <w:tab/>
        <w:t>##d</w:t>
        <w:br/>
        <w:t>##h</w:t>
        <w:br/>
        <w:t>##�</w:t>
        <w:br/>
        <w:t>##�</w:t>
        <w:br/>
        <w:t>##"###T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h#^�h#gd�f�######��#^��#gd�f�#####gd�f�######$#a$#gd�f�###�###�###�###h###�###�###�###N###�###&gt;###&lt;###2#######4#######�###�###,(##z(###*##�*##F,##�-###/##X0###1##�1##b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f�######��#^��#gd�f�###8#.#�#�#�#�#�# #K#h#�#n#g# ###�#�#c# #t###n#g# #g#i#�# #c#h#o# #t#h#u#�# #n#h#�# #t#r#o#n#g# #s#u#�#t# #t#h#�#i# #g#i#a#n# #c#�#a# #h#�#p# ###�#n#g# #t#h#u#�# #n#h#�#.# #T#r#�#�#n#g# #h#�#p# #h#a#i# #b#�#n# #t#�#i# #t#�#c# #h#�#p# ###�#n#g# #t#h#e#o# #t#h#�#i# #h#�#n# #m#�#i# #t#h#�# #B#�#n# #B# #c#�# #t#h#�# ###�#�#c# #t###n#g# #g#i#�# #c#h#o# #t#h#u#�# #n#h#�# #t#h#e#o# #g#i#�# #t#h#�# #t#r#�#�#n#g# #t#�#i# #t#h#�#i# ###i#�#m# #k#�# #k#�#t# #n#h#�#n#g# #k#h#�#n#g# ###�#�#c# #v#�#�#t# #q#u#�# #1#0#%# #t#�#n#g# #h#�#p# ###�#n#g# #t#r#�#�#c# ###�#.#</w:t>
      </w:r>
    </w:p>
    <w:p>
      <w:pPr>
        <w:pStyle w:val="PreformattedText"/>
        <w:bidi w:val="0"/>
        <w:jc w:val="left"/>
        <w:rPr/>
      </w:pPr>
      <w:r>
        <w:rPr/>
        <w:t>###i#�#u# #5#:#Q#u#y#�#n# #v#�# #T#r#�#c#h# #n#h#i#�#m# #c#�#a# #b#�#n# #A# #</w:t>
      </w:r>
    </w:p>
    <w:p>
      <w:pPr>
        <w:pStyle w:val="PreformattedText"/>
        <w:bidi w:val="0"/>
        <w:jc w:val="left"/>
        <w:rPr/>
      </w:pPr>
      <w:r>
        <w:rPr/>
        <w:t>#1#.#�#�#�#�#�# #S#�# #d#�#n#g# #d#i#�#n# #t#�#c#h# #n#h#�# #n#�#i# #t#�#i# ###i#�#u# #1# ###�#n#g# #m#�#c# ###�#c#h# #v#�# #k#h#�#n#g# ###�#�#c# #s#�# #d#�#n#g# #v#�#o# #c#�#c# #m#�#c# ###�#c#h# #k#h#�#c# #n#h#�# #k#�# #h#�#p# ###�#n#g# #c#h#o# #t#h#u#�# #l#�#i# #h#o#�#c# #c#h#u#y#�#n# #n#h#�#�#n#g# #h#�#p# ###�#n#g# #t#h#u#�# #n#h#�# #n#�#y# #c#h#o# #b#�#t# #k#�# #m#�#t# #b#�#n# #t#h#�# #b#a# #n#�#o#.#</w:t>
      </w:r>
    </w:p>
    <w:p>
      <w:pPr>
        <w:pStyle w:val="PreformattedText"/>
        <w:bidi w:val="0"/>
        <w:jc w:val="left"/>
        <w:rPr/>
      </w:pPr>
      <w:r>
        <w:rPr/>
        <w:t>#2#.#�#�#�#�#�# #T#h#a#n#h# #t#o#�#n# ###�#y# ###�#,# ###�#n#g# #h#�#n# #t#i#�#n# #t#h#u#�# #n#h#�# #t#h#e#o# ###i#�#u# #3#.#</w:t>
      </w:r>
    </w:p>
    <w:p>
      <w:pPr>
        <w:pStyle w:val="PreformattedText"/>
        <w:bidi w:val="0"/>
        <w:jc w:val="left"/>
        <w:rPr/>
      </w:pPr>
      <w:r>
        <w:rPr/>
        <w:t>#3#.#�#�#�#�#�# #B#�#o# #q#u#�#n#,# #g#i#�# #g#�#n# #m#�#i# #t#r#a#n#g# #t#h#i#�#t# #b#�# #t#h#u#�#c# #s#�# #h#�#u# #c#�#a# #B#�#n# #B#.# #T#r#�#�#n#g# #h#�#p# #x#�#y# #r#a# #h#�#n#g# #h#�#c# #d#o# #l#�#i# #B#�#n# #A# #g#�#y# #r#a# #t#h#�# #B#�#n# #A# #p#h#�#i# #h#o#�#n# #l#�#i# #t#h#e#o# #g#i#�# #t#r#�# #t#h#i#�#t# #h#�#i# #(#H#o#�#c# #t#�# #l#�#p# ###�#t# #l#�#i# #t#h#i#�#t# #b#�# #n#�#u# #b#�#n# #c#h#o# #t#h#u#�# ###�#n#g# #�#)#.#</w:t>
      </w:r>
    </w:p>
    <w:p>
      <w:pPr>
        <w:pStyle w:val="PreformattedText"/>
        <w:bidi w:val="0"/>
        <w:jc w:val="left"/>
        <w:rPr/>
      </w:pPr>
      <w:r>
        <w:rPr/>
        <w:t>#4#.#�#�#�#�#�# #S#�# #d#�#n#g# #n#h#�# #t#h#u#�# ###�#n#g# #p#h#�#p# #l#u#�#t#,# #t#u#�#n# #t#h#�# #c#�#c# #q#u#y# ###�#n#h# #v#�# ###�#m# #b#�#o# #v#�# #s#i#n#h#,# #t#r#�#t# #t#�#,# #a#n# #t#o#�#n# #v#�# #p#h#�#n#g# #c#h#�#n#g# #c#h#�#y#,# #n#�# #t#h#e#o# #q#u#y# ###�#n#h# #c#h#u#n#g# #c#�#a# #N#h#�# #n#�#�#c# #v#�# #n#�#i# #q#u#y# #b#�#o# #v#�# #c#�#a# #t#o#�#n# #b#�# #k#h#u# #n#h#�#.#</w:t>
      </w:r>
    </w:p>
    <w:p>
      <w:pPr>
        <w:pStyle w:val="PreformattedText"/>
        <w:bidi w:val="0"/>
        <w:jc w:val="left"/>
        <w:rPr/>
      </w:pPr>
      <w:r>
        <w:rPr/>
        <w:t>#5#.#�#�#�#�#�# #B#�#n# #g#i#a#o# #l#�#i# #n#h#�# #v#�# #t#r#a#n#g# #t#h#i#�#t# #b#�# #c#h#o# #B#�#n# #B# #k#h#i# #h#�#t# #h#�#n# #h#�#p# ###�#n#g#.# #K#h#i# #d#�#i# #n#h#�# #t#h#u#�#,# #B#�#n# #A# #k#h#�#n#g# ###�#�#c# #q#u#y#�#n# #t#h#�#o# #d#�# #t#r#a#n#g# #t#h#i#�#t# #b#�# #d#o# #B#�#n# #B# #l#�#p# ###�#t#.#</w:t>
      </w:r>
    </w:p>
    <w:p>
      <w:pPr>
        <w:pStyle w:val="PreformattedText"/>
        <w:bidi w:val="0"/>
        <w:jc w:val="left"/>
        <w:rPr/>
      </w:pPr>
      <w:r>
        <w:rPr/>
        <w:t>#6#.#�#�#�#�#�# #T#r#o#n#g# #t#h#�#i# #h#�#n# #H#�#p# ###�#n#g#,# #n#�#u# #k#h#�#n#g# #c#�#n# #n#h#u# #c#�#u# #t#h#u#�# #n#h#�# #n#�#a#,# #B#�#n# #A# #p#h#�#i# #b#�#o# #c#h#o# #B#�#n# #B# #t#r#�#�#c# #1#5# #n#g#�#y# ###�# #h#a#i# #b#�#n# #c#�#n#g# #q#u#y#�#t# #t#o#�#n# #t#i#�#n# #t#h#u#�# #n#h#�# #v#�# #c#�#c# #k#h#o#�#n# #k#h#�#c#.#</w:t>
      </w:r>
    </w:p>
    <w:p>
      <w:pPr>
        <w:pStyle w:val="PreformattedText"/>
        <w:bidi w:val="0"/>
        <w:jc w:val="left"/>
        <w:rPr/>
      </w:pPr>
      <w:r>
        <w:rPr/>
        <w:t>#7#.#�#�#�#�#�# #C#�# #t#r#�#c#h# #n#h#i#�#m# ###�#n#g# #g#�#p# #v#�# #c#h#i# #p#h#�# #b#�#o# #v#�# #v#�# #v#�# #s#i#n#h# #t#h#e#o# #q#u#y# ###�#n#h# #c#�#a# #t#o#�#n# #b#�# #k#h#u# #n#h#�#.#</w:t>
      </w:r>
    </w:p>
    <w:p>
      <w:pPr>
        <w:pStyle w:val="PreformattedText"/>
        <w:bidi w:val="0"/>
        <w:jc w:val="left"/>
        <w:rPr/>
      </w:pPr>
      <w:r>
        <w:rPr/>
        <w:t>#8#.#�#�#�#�#�# #T#r#o#n#g# #q#u#�# #t#r#�#n#h# #t#h#u#�# #n#h#�# #k#h#�#n#g# ###�#�#c# #t#�# #�# #s#�#a# #c#h#�#a#,# #t#h#a#y# ###�#i# #k#�#t# #c#�#u# #v#�# #k#i#�#n# #t#r#�#c# #n#h#�#.#</w:t>
      </w:r>
    </w:p>
    <w:p>
      <w:pPr>
        <w:pStyle w:val="PreformattedText"/>
        <w:bidi w:val="0"/>
        <w:jc w:val="left"/>
        <w:rPr/>
      </w:pPr>
      <w:r>
        <w:rPr/>
        <w:t>#9#.#�#�#�#�#�# #B#�#n# #A# #c#�# #q#u#y#�#n# ###�# #x#u#�#t# #h#o#�#c# #t#h#�#a# #t#h#u#�#n# #c#h#i#a# #s#�# #c#h#i# #p#h#�# #v#�#i# #b#�#n# #B# #v#�# #v#i#�#c# #s#�#a# #c#h#�#a#,# #b#�#o# #d#�#�#n#g# #n#h#�# #n#�#u# #n#h#�# #c#h#o# #t#h#u#�# #c#�# #d#�#u# #h#i#�#u# #x#u#�#n#g# #c#�#p#,# #c#h#�#t# #l#�#�#n#g# #n#h#�# #x#u#�#n#g# #c#�#p# #t#r#o#n#g# #t#h#�#i# #h#�#n# #c#�#a# #h#�#p# ###�#n#g#.#</w:t>
      </w:r>
    </w:p>
    <w:p>
      <w:pPr>
        <w:pStyle w:val="PreformattedText"/>
        <w:bidi w:val="0"/>
        <w:jc w:val="left"/>
        <w:rPr/>
      </w:pPr>
      <w:r>
        <w:rPr/>
        <w:t>###i#�#u# #6#:# #T#h#�#a# #t#h#u#�#n# #c#h#u#n#g#</w:t>
      </w:r>
    </w:p>
    <w:p>
      <w:pPr>
        <w:pStyle w:val="PreformattedText"/>
        <w:bidi w:val="0"/>
        <w:jc w:val="left"/>
        <w:rPr/>
      </w:pPr>
      <w:r>
        <w:rPr/>
        <w:t>#1#.#�#�#�#�#�# #B#�#n# #B# #c#�# #q#u#y#�#n# ###�#n# #p#h#�#�#n#g# #c#h#�#m# #d#�#t# #h#�#p# ###�#n#g# #t#r#o#n#g# #t#r#�#�#n#g# #h#�#p# #B#�#n# #A# #v#i# #p#h#�#m# #c#�#c# ###i#�#u# #k#h#o#�#n# #g#h#i# #t#r#o#n#g# #H#�#p# ###�#n#g# #m#�# #k#h#�#n#g# #t#h#�#n#g# #n#h#�#t# ###�#�#c# #g#i#�#a# #h#a#i# #b#�#n#.#</w:t>
      </w:r>
    </w:p>
    <w:p>
      <w:pPr>
        <w:pStyle w:val="PreformattedText"/>
        <w:bidi w:val="0"/>
        <w:jc w:val="left"/>
        <w:rPr/>
      </w:pPr>
      <w:r>
        <w:rPr/>
        <w:t>#2#.#�#�#�#�#�# #T#r#�#�#n#g# #h#�#p# #c#�# #p#h#�#t# #s#i#n#h# #t#r#a#n#h# #c#h#�#p# #t#r#o#n#g# #q#u#�# #t#r#�#n#h# #t#h#�#c# #h#i#�#n# #H#�#p# ###�#n#g# #n#�#y#,# #h#a#i# #b#�#n# #c#h#�# ###�#n#g# #b#�#n# #b#�#c# #g#i#�#i# #q#u#y#�#t# #t#r#�#n# #c#�# #s#�# #t#h#�#�#n#g# #l#�#�#n#g#,# ###�#m# #p#h#�#n#.# #N#�#u# #h#a#i# #b#�#n# #k#h#�#n#g# #t#h#�#a# #t#h#u#�#n# ###�#�#c# #t#h#�# #t#r#a#n#h# #c#h#�#p# #s#�# ###�#�#c# #g#i#�#i# #q#u#y#�#t# #t#�#i# #c#�# #q#u#a#n# #t#h#�#m# #q#u#y#�#n# #t#h#e#o# #l#u#�#t# ###�#n#h#.#</w:t>
      </w:r>
    </w:p>
    <w:p>
      <w:pPr>
        <w:pStyle w:val="PreformattedText"/>
        <w:bidi w:val="0"/>
        <w:jc w:val="left"/>
        <w:rPr/>
      </w:pPr>
      <w:r>
        <w:rPr/>
        <w:t>#3#.#�#�#�#�#�# #H#�#p# ###�#n#g# #n#�#y# ###�#�#c# #l#�#p# #t#h#�#n#h# #0#6# ###i#�#u#,# #0#2# #b#�#n#,# #c#�# #g#i#�# #t#r#�# #p#h#�#p# #l#�# #n#h#�# #n#h#a#u#.# #M#�#i# #b#�#n# #g#i#�# #0#1# #b#�#n# ###�# #t#h#�#c# #h#i#�#n#.#</w:t>
      </w:r>
    </w:p>
    <w:p>
      <w:pPr>
        <w:pStyle w:val="PreformattedText"/>
        <w:bidi w:val="0"/>
        <w:jc w:val="left"/>
        <w:rPr/>
      </w:pPr>
      <w:r>
        <w:rPr/>
        <w:t>#4#.#�#�#�#�#�# #H#�#p# ###�#n#g# #n#�#y# #c#�# #h#i#�#u# #l#�#c# #k#�# #t#�# #n#g#�#y# #k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B#�#n# #t#h#u#�# #n#h#�#�#�#�#�#�#�#�#�#�#�#�#�#�#�#�#�#�#�#�#�#�#�#�#�#�#�#�#�#�#�#�#�#�#�#�#�#�#�#�#�#�#�#�#�#�#�#�#�# #B#�#n# #c#h#o# #t#h#u#�# #n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�#n#g# #t#y# #L#u#�#t# #M#i#n#h# #G#i#a# # # # # # # # # # # # # # # # # # # # # # # # # # # # # # # # # # # # # # ### #H#Y#P#E#R#L#I#N#K# #"#h#t#t#p#s#:#/#/#l#u#a#t#m#i#n#h#g#i#a#.#c#o#m#.#v#n#"# ####### # #\#*# #M#E#R#G#E#F#O#R#M#A#T# ###w#w#w#.#l#u#a#t#m#i#n#h#g#i#a#.#c#o#m#.#v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3##�4##�6##�7###8## 8##�8##�8##�8##�8##�8##�8##�8##�8##�8##�8##�8##�8##�9###:###:###:###:###:##</w:t>
        <w:br/>
        <w:t>: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f�##########</w:t>
        <w:tab/>
        <w:t>###d�####�##gd�f�##########�8#^�8#gd�f�######�h#^�h#gd�f�######��#^��#gd�f�###R9##T9##�9##�9##�9##�9##�9##�9##�9##�9##�9###:###:###:###:##����ôë񞚓��##################################################################################################################################################################################################################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�##h�#�####h�#�####hgH�##h�#�#CJ##OJ##QJ#####h�f�##h�#�#0J#####h�f�##h�#�#0J##CJ##OJ##QJ###%#j#####h�f�##h�#�#0J##CJ##OJ##QJ##U##!##�#j########h�f�#CJ##OJ##QJ##U####h�f�#CJ##OJ##QJ#####j#####h�f�#CJ##OJ##QJ##U##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�h#:p�#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���y��#��#�#K�#P###h#t#t#p#s#:#/#/#l#u#a#t#m#i#n#h#g#i#a#.#c#o#m#.#v#n#/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^`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CJ##OJ##PJ##QJ##^J##aJ##*#W`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`###S#t#r#o#n#g#####5#�\#�.#X`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@###E#m#p#h#a#s#i#s#####6#�]#�&gt;##`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f�#0##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d�####�#####.#�/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0###H#e#a#d#e#r# #C#h#a#r#####&gt;# `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0###F#o#o#t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d�####�#####.#�/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0###F#o#o#t#e#r# #C#h#a#r#####6#U`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</w:p>
    <w:p>
      <w:pPr>
        <w:pStyle w:val="PreformattedText"/>
        <w:bidi w:val="0"/>
        <w:jc w:val="left"/>
        <w:rPr/>
      </w:pPr>
      <w:r>
        <w:rPr/>
        <w:t>##B##</w:t>
        <w:tab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####R9###:##############�###�3##</w:t>
        <w:br/>
        <w:t>:###:############## ###J###t###u###�###�###�####X#�##�@#�####n###q###r###t###u###w###x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####################"#######&amp;###'###*###4###9###:###=###&gt;###A###B###D###I###L###M###Q###`###c###d###g###h###j###k###n###s###v###w###z###�###�###�###�###�###�###�###�###�###�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(###+###,###/###0###4###5###9###:###?###@###B###C###F###G###K###L###P###Q###T###U###X###Y###\###]###a###b###g###h###k###l###o###s###w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!###"###&amp;###'###+###,###.###/###2###3###7###8###:###;###?###@###D###F###I###J###N###O###R###S###X###Y###\###]###b###c###e###f###h###i###n###o###s###t###w###y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 ###!###%###&amp;###*###+###/###0###3###4###6###7###:###;###&gt;###@###D###H###K###L###N###O###Q###R###X###Y###]###^###c###d###h###q###t###u###y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 ###"#######'###+###.###3###6###7###:###;###=###A###D###G###K###L###P###Q###V###W###[###\###`###a###f###g###j###k###n###o###q###r###v###w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 ###!###%###&amp;###*###+###.###/###1###5###8###9###=###&gt;###A###B###G###H###L###W###]###^###b###c###h###i###m###t###x###y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########"#######&amp;###/###3###4###8###9###&gt;###?###H###I###N###O###S###T###V###W###[###\###`###a###d###e###i###j###p###q###v###x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%###&amp;###*###+###-###.###2###3###8###9###&lt;###=###B###C###E###F###J###K###N###O###T###U###Y###Z###]###^###a###b###f###g###k###l###o###p###s###t###x###y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</w:t>
        <w:tab/>
        <w:tab/>
        <w:t>##</w:t>
        <w:b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!</w:t>
        <w:tab/>
        <w:t>##$</w:t>
        <w:tab/>
        <w:t>##%</w:t>
        <w:tab/>
        <w:t>##(</w:t>
        <w:tab/>
        <w:t>##)</w:t>
        <w:tab/>
        <w:t>##.</w:t>
        <w:tab/>
        <w:t>##/</w:t>
        <w:tab/>
        <w:t>##1</w:t>
        <w:tab/>
        <w:t>##2</w:t>
        <w:tab/>
        <w:t>##6</w:t>
        <w:tab/>
        <w:t>##7</w:t>
        <w:tab/>
        <w:t>##;</w:t>
        <w:tab/>
        <w:t>##&lt;</w:t>
        <w:tab/>
        <w:t>##?</w:t>
        <w:tab/>
        <w:t>##@</w:t>
        <w:tab/>
        <w:t>##B</w:t>
        <w:tab/>
        <w:t>##C</w:t>
        <w:tab/>
        <w:t>##H</w:t>
        <w:tab/>
        <w:t>##I</w:t>
        <w:tab/>
        <w:t>##K</w:t>
        <w:tab/>
        <w:t>##L</w:t>
        <w:tab/>
        <w:t>##O</w:t>
        <w:tab/>
        <w:t>##P</w:t>
        <w:tab/>
        <w:t>##S</w:t>
        <w:tab/>
        <w:t>##V</w:t>
        <w:tab/>
        <w:t>##Y</w:t>
        <w:tab/>
        <w:t>##Z</w:t>
        <w:tab/>
        <w:t>##]</w:t>
        <w:tab/>
        <w:t>##^</w:t>
        <w:tab/>
        <w:t>##a</w:t>
        <w:tab/>
        <w:t>##b</w:t>
        <w:tab/>
        <w:t>##f</w:t>
        <w:tab/>
        <w:t>##g</w:t>
        <w:tab/>
        <w:t>##k</w:t>
        <w:tab/>
        <w:t>##l</w:t>
        <w:tab/>
        <w:t>##p</w:t>
        <w:tab/>
        <w:t>##q</w:t>
        <w:tab/>
        <w:t>##t</w:t>
        <w:tab/>
        <w:t>##u</w:t>
        <w:tab/>
        <w:t>##y</w:t>
        <w:tab/>
        <w:t>##z</w:t>
        <w:tab/>
        <w:t>##|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"</w:t>
        <w:br/>
        <w:t>##'</w:t>
        <w:br/>
        <w:t>##(</w:t>
        <w:br/>
        <w:t>##,</w:t>
        <w:br/>
        <w:t>##-</w:t>
        <w:br/>
        <w:t>##0</w:t>
        <w:br/>
        <w:t>##1</w:t>
        <w:br/>
        <w:t>##7</w:t>
        <w:br/>
        <w:t>##8</w:t>
        <w:br/>
        <w:t>##&lt;</w:t>
        <w:br/>
        <w:t>##=</w:t>
        <w:br/>
        <w:t>##@</w:t>
        <w:br/>
        <w:t>##A</w:t>
        <w:br/>
        <w:t>##D</w:t>
        <w:br/>
        <w:t>##E</w:t>
        <w:br/>
        <w:t>##I</w:t>
        <w:br/>
        <w:t>##J</w:t>
        <w:br/>
        <w:t>##O</w:t>
        <w:br/>
        <w:t>##P</w:t>
        <w:br/>
        <w:t>##T</w:t>
        <w:br/>
        <w:t>##U</w:t>
        <w:br/>
        <w:t>##Y</w:t>
        <w:br/>
        <w:t>##Z</w:t>
        <w:br/>
        <w:t>##]</w:t>
        <w:br/>
        <w:t>##^</w:t>
        <w:br/>
        <w:t>##b</w:t>
        <w:br/>
        <w:t>##c</w:t>
        <w:br/>
        <w:t>##f</w:t>
        <w:br/>
        <w:t>##g</w:t>
        <w:br/>
        <w:t>##l</w:t>
        <w:br/>
        <w:t>##m</w:t>
        <w:br/>
        <w:t>##r</w:t>
        <w:br/>
        <w:t>##s</w:t>
        <w:br/>
        <w:t>##w</w:t>
        <w:br/>
        <w:t>##x</w:t>
        <w:br/>
        <w:t>##|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tab/>
        <w:t>###</w:t>
        <w:br/>
        <w:t>########################### ###!###%###&amp;###)###*###.###/###2###3###6###7###:###;###?###@###C###D###G###H###K###L###P###Q###T###^###b###c###f###g###i###j###n###o###q###r###u###v###z###{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!###%###&amp;###)###*###.###/###3###4###7###8###&lt;###=###A###M###P###Q###U###W###Z###[###^###_###b###c###h###i###n###o###q###r###w###x###z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(###*###+###/###0###3###4###8###9###=###&gt;###B###C###G###I###M###N###Q###R###U###V###Y###Z###^###_###a###b###e###f###i###j###l###m###q###s###w###x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$###%###(###)###-###/###2###3###6###7###:###;###?###A###D###G###L###M###Q###R###W###X###\###]###_###`###e###f###k###l###n###r###u###x###{###|######�###�###)###1###3###4###9###:###?###@###D###E###H###I###K###P###S###T###W###X###Z###[###]###^###`###a###e###f###j###k###n###o###s###t###w###x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"###%###&amp;###)###*###-###0###2###3###7###8###;###&lt;###@###B###E###F###K###L###O###P###S###T###W###X###[###\###`###a###c###d###g###h###l###m###r###s###v###x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####(###)###,###-###2###3###6###7###;###&lt;###&gt;###?###D###E###J###K###O###P###T###U###Y###Z###]###^###a###k###q###r###u###v###x###y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################################"#######(###)###-###.###0###1###5###6###:###;###@###A###D###E###G###H###L###M###Q###R###W###X###\###]###a###b###f###p###s###t###x###y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J###M###N###Q###R###V###W###Z###\###^###_###a###b###d###e###g###h###k###o###p###r###s###w###}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?###C###H###�###�#######�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###&lt;###�###�###f###j###�###�###########X###\###�###�###\###^###_###a###b###d###e###g###h#############3###3###3###3###3###3###3###3###3###3###3###3###3###3###3###3###3###########################[###[###\###^###_###a###b###d###e###g###j###k###�###�###�###�#####################################################�###########�f�#�#�#�#�#####\###^###########�@#�###########################################�#######h#######h##&amp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5.�#############�.#�[`#�)#######�#######T#a#h#o#m#a###7.�#############�*#�{$#�</w:t>
        <w:tab/>
        <w:t>#######�#######C#a#l#i#b#r#i###A#�#############�##�$#B########�#######C#a#m#b#r#i#a# #M#a#t#h###"###1#�##��###h######Jf�#Jf�##########0###,#####</w:t>
        <w:br/>
        <w:t>######�&amp;###0###,#####</w:t>
        <w:br/>
        <w:t>###&amp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R###R##########################################################################K�##�####��##########################HP####</w:t>
        <w:tab/>
        <w:t>�##</w:t>
        <w:tab/>
        <w:t>$P##�###����������������������f�#####2#####################!#################################x###x###########�###############�###��##################p#c###p#c##################################################################################################################################################################################################################��##########################���Oh#��##+'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############�###########pc##########Normal##########pc##########1###########Microsoft Office Word###@###########@####�#m���#@####�#m���#############0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&amp;#######</w:t>
        <w:br/>
        <w:t>#######R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0#y#################################h#t#t#p#s#:#/#/#l#u#a#t#m#i#n#h#g#i#a#.#c#o#m#.#v#n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=###&gt;###?###@###A###B###C###D###E###F###G###H###I###J###K###L###M###N###O###����Q###R###S###T###U###V###W###����Y###Z###[###\###]###^###_###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���#d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CK######W#o#r#d#D#o#c#u#m#e#n#t#####################################################����########################################4B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